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</w:rPr>
        <w:t>Considerando que a tubulação de água da Rua Silvestre Bartoli não suporta a vazão em dias de chuva forte, ocasionando sérios problemas de desbarrancament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verificar a tubulação de água da Rua Silvestre Bártoli, no Jardim Itamarati, que não suporta a vazão em dias de chuva muito forte, ocasionando o desbarrancamento, bem como, efetuar a manutenção ou adequação, a fim de solucionar o problema existente no local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2-08T10:54:00Z</cp:lastPrinted>
  <dcterms:modified xsi:type="dcterms:W3CDTF">2015-02-02T12:08:00Z</dcterms:modified>
  <cp:revision>19</cp:revision>
  <dc:subject/>
  <dc:title/>
</cp:coreProperties>
</file>