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2/2015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realizar recapeamento asfáltico na Rua Cesário Motta, na Vila dos Lavradores, devido a precária situação do asfalto em diversos trechos da ru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realizar o recapeamento asfáltico da Rua Cesário Motta, na Vila dos Lavrador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D9D9D9"/>
          <w:sz w:val="16"/>
          <w:szCs w:val="16"/>
        </w:rPr>
        <w:t>RASI/esmf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02-02T10:47:00Z</cp:lastPrinted>
  <dcterms:modified xsi:type="dcterms:W3CDTF">2015-02-02T12:47:00Z</dcterms:modified>
  <cp:revision>11</cp:revision>
  <dc:subject/>
  <dc:title/>
</cp:coreProperties>
</file>