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2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 na Rua Vicente Bertochi, está localizado o Posto de Saúde da Vila Marian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veículos tem abusado da velocidade em destacado trecho e, como o número de pessoas que transitam pela mencionada área é grande, há o risco de acidentes grave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° VICENTE SÍ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construir um dispositivo redutor de velocidade com respectiva faixa de travessia de pedestre </w:t>
      </w:r>
      <w:r>
        <w:rPr>
          <w:rFonts w:cs="Arial" w:ascii="Arial" w:hAnsi="Arial"/>
          <w:bCs/>
          <w:sz w:val="24"/>
          <w:szCs w:val="24"/>
        </w:rPr>
        <w:t>na Rua Vicente Bertochi, em frente ao Posto de Saúde da Vila Marian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VAPR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01-30T17:23:00Z</dcterms:modified>
  <cp:revision>8</cp:revision>
  <dc:subject/>
  <dc:title/>
</cp:coreProperties>
</file>