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Avenida “A”, no Jardim Ciranda, não oferece segurança aos munícipes em razão da escuridão no período notur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unícipes pagam obrigatoriamente Custeio de Iluminação Pública e não gozam do benefici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que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e sobre a possibilidade de determinar a colocação de iluminação pública em toda a extensão da Avenida “A”,  no Jardim Ciranda, sendo que a mesma não oferece segurança aos moradores da região, face à escuridão no período noturno, os quais pagam obrigatoriamente o Custeio de Iluminação Pública, cuja prestação de serviço não está sendo realizada pela Prefeitura, bem como determinar a limpeza do canteiro central da Avenida Alfredo Padovan, cujo mato está excessivamente crescido, dificultando a visão dos motoristas para efetuarem a travessia do cruz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2-02T19:49:00Z</cp:lastPrinted>
  <dcterms:modified xsi:type="dcterms:W3CDTF">2015-02-02T21:49:00Z</dcterms:modified>
  <cp:revision>26</cp:revision>
  <dc:subject/>
  <dc:title/>
</cp:coreProperties>
</file>