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STHER LAZARINI COLENCI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Genitora de Newton, Alfredo e Roberto Antonio, ocorrido no dia 15 de agosto, aos 97 anos de 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7T13:00:00Z</dcterms:modified>
  <cp:revision>10</cp:revision>
  <dc:subject/>
  <dc:title/>
</cp:coreProperties>
</file>