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Bairro Recanto da Amizade residem aproximadamente 48 famíl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Recanto da Amizade ainda não foram pavimentadas e encontram-se com mato excessivamente cre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forma em que se encontram as vias públicas do Recanto da Amizade, dá-se a impressão de que não tem ocorrido regularmente o serviç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esse bairro pagam os seus impostos com regularidade, portanto tem o município a obrigação de levar as melhorias necessárias para o seu desenvolvi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lgumas ruas estão ficando intransitáveis, especialmente a Rua Cachoeira da Mart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esta Casa de Leis sobre a possibilidade de determinar a inclusão do asfaltamento das Ruas do Recanto da Amizade na programação da Secretaria Municipal de Obras e Serviços Municipais, determinar a limpeza das vias que estão com o mato excessivamente crescido, inclusive em área pertencente à Prefeitura Municipal, bem como determinar com urgência a passagem da máquina motoniveladora, enquanto as vias não forem pavimentadas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  <w:t>rmm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02-02T19:52:00Z</cp:lastPrinted>
  <dcterms:modified xsi:type="dcterms:W3CDTF">2015-02-02T21:53:00Z</dcterms:modified>
  <cp:revision>21</cp:revision>
  <dc:subject/>
  <dc:title/>
</cp:coreProperties>
</file>