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2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2160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margem direita da pista que dá acesso ao túnel localizado sob a Rodovia Marechal Rondon, entre o Conjunto Habitacional “Humberto Popollo” ( Cohab I ) e o Conjunto Habitacional “Eng. Francisco Blasi”                    ( Cohab III ), está ocorrendo o desmoronamento do barranco existente na área que pode eventualmente atingir a pista de rolamento;</w:t>
      </w:r>
    </w:p>
    <w:p>
      <w:pPr>
        <w:pStyle w:val="TextBodyIndent"/>
        <w:ind w:firstLine="2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 terra que se solta do barranco também cai no leito do córrego que deságua no Rio Lavapés provocando o assoreamento do mesmo,</w:t>
      </w:r>
    </w:p>
    <w:p>
      <w:pPr>
        <w:pStyle w:val="TextBodyIndent"/>
        <w:ind w:firstLine="2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nesta época de chuva a tendência é de aceleração do desbarrancamento, aproximando cada vez mais da via pública e aumentando o assoreamento do rio,</w:t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 que, nos termos da Lei Orgânica do Município e juntamente com o departamento competente, </w:t>
      </w:r>
      <w:r>
        <w:rPr>
          <w:rFonts w:cs="Arial" w:ascii="Arial" w:hAnsi="Arial"/>
          <w:bCs/>
          <w:sz w:val="24"/>
          <w:szCs w:val="24"/>
        </w:rPr>
        <w:t>informe sobre a possibilidade de tomar medidas para impedir a continuidade do desmoronamento do barranco, evitando o assoreamento do córrego exist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lenário “Ver. Laurindo Ezidoro Jaqueta”, 2 de fevereiro de 2015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RMM/lcacg</w:t>
      </w:r>
    </w:p>
    <w:p>
      <w:pPr>
        <w:pStyle w:val="Normal"/>
        <w:rPr>
          <w:rFonts w:ascii="Arial" w:hAnsi="Arial" w:cs="Arial"/>
          <w:bCs/>
          <w:color w:val="C0C0C0"/>
          <w:sz w:val="24"/>
          <w:szCs w:val="24"/>
        </w:rPr>
      </w:pPr>
      <w:r>
        <w:rPr>
          <w:rFonts w:cs="Arial" w:ascii="Arial" w:hAnsi="Arial"/>
          <w:bCs/>
          <w:color w:val="C0C0C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02-02T19:51:00Z</cp:lastPrinted>
  <dcterms:modified xsi:type="dcterms:W3CDTF">2015-02-02T21:51:00Z</dcterms:modified>
  <cp:revision>25</cp:revision>
  <dc:subject/>
  <dc:title/>
</cp:coreProperties>
</file>