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muito tempo, moradores e rancheiros reivindicam a pavimentação das vias públicas do Rio Bonito Campo e Náu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destacada pavimentação seria de extremo benefício para moradores locais no que se refere a qualidade de vida, bem como seria importante para fomentar o turismo em nossa região já que o Rio Bonito recebe uma grande quantidade de visitantes todas as seman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estudos no sentido de contemplar com pavimentação asfáltica as principais vias públicas apontadas por moradores e rancheiros do Rio Bonito Campo e Náutica, assim como que informe sobre a possibilidade de que a Prefeitura Municipal realize destacada obra com recursos próprios, sem gerar ônus aos moradores e rancheiro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2-09T08:29:00Z</cp:lastPrinted>
  <dcterms:modified xsi:type="dcterms:W3CDTF">2015-02-09T11:29:00Z</dcterms:modified>
  <cp:revision>13</cp:revision>
  <dc:subject/>
  <dc:title/>
</cp:coreProperties>
</file>