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nte Cruzeiro do Sul localizada na região norte de Botucatu ligando os Bairros Jardim Ypê e Jardim Ouro Verde, se trata de um importante instrumento viário de noss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ponte se trata de uma construção relativamente no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acesso à destacada ponte possui uma arquitetura peculiar que confunde aqueles que passam a ponte pela primeira vez ou mesmo motoristas que trafegam pela área no período noturn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situação pode causar acidentes grav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 Secretário Municipal de Mobilidade Urbana, </w:t>
      </w:r>
      <w:r>
        <w:rPr>
          <w:rFonts w:cs="Arial" w:ascii="Arial" w:hAnsi="Arial"/>
          <w:b/>
          <w:sz w:val="24"/>
          <w:szCs w:val="24"/>
        </w:rPr>
        <w:t>ENG° VICENTE SÍLVIO FERRAU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em sobre a possibilidade de modificar o acesso à Ponte Cruzeiro do Sul, bem como melhorar a sinalização de trânsito n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02-03T17:25:00Z</dcterms:modified>
  <cp:revision>8</cp:revision>
  <dc:subject/>
  <dc:title/>
</cp:coreProperties>
</file>