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9/2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lanetário e Sala Multimídia é um moderno centro multidisciplinar imersivo de projeções óticas e digitais, onde a astronomia e todas as outras matérias, ciências e formas de expressões humanas são contempladas de forma marcante e inesquecível, capaz de proporcionar em cada espectador uma vivência únic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Planetário é basicamente uma sala redonda coberta por uma cúpula hemisférica que abriga um sistema de equipamentos especialmente desenvolvido para projetar imagens em uma área que não é plana e sim hemisférica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lanetário e Sala Multimídia – Sala de Aulas Imersivas é o recurso educacional mais moderno e avançado disponível para o ensino e difusão da Ciência e Tecnologia sendo que, devido ao seu grande avanço tecnológico, o Planetário tornou-se uma das mais completas e eficazes ferramentas de ensino, pois lida com os sentidos visual, auditivo e emocional em um ambiente imersivo de projeções fulldome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Planetário e Sala Multimídia é um projeto educacional por excelência. Sua possibilidade de utilização como uma sala de aulas especiais enriquece a rede de ensino do município com um equipamento único, de indiscutível importância. 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s “aulas-espetáculos” proporcionadas por este equipamento de última geração são a maneira mais eficiente de transmissão de conteúdos e complementação da educação formal, beneficiando áreas da administração municipal como, por exemplo, Cultura, Turismo e Meio Ambiente;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eria de extremo benefício para Botucatu contar com um Planetário e Sala Multimídi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ecretário Municipal de Meio Ambiente, </w:t>
      </w:r>
      <w:r>
        <w:rPr>
          <w:rFonts w:cs="Arial" w:ascii="Arial" w:hAnsi="Arial"/>
          <w:b/>
          <w:sz w:val="23"/>
          <w:szCs w:val="23"/>
        </w:rPr>
        <w:t>PERSEU MARIANI</w:t>
      </w:r>
      <w:r>
        <w:rPr>
          <w:rFonts w:cs="Arial" w:ascii="Arial" w:hAnsi="Arial"/>
          <w:sz w:val="23"/>
          <w:szCs w:val="23"/>
        </w:rPr>
        <w:t xml:space="preserve">, Secretária Municipal de Educação, </w:t>
      </w:r>
      <w:r>
        <w:rPr>
          <w:rFonts w:cs="Arial" w:ascii="Arial" w:hAnsi="Arial"/>
          <w:b/>
          <w:sz w:val="23"/>
          <w:szCs w:val="23"/>
        </w:rPr>
        <w:t>ALESSANDRA LUCHESSI DE OLIVEIRA</w:t>
      </w:r>
      <w:r>
        <w:rPr>
          <w:rFonts w:cs="Arial" w:ascii="Arial" w:hAnsi="Arial"/>
          <w:sz w:val="23"/>
          <w:szCs w:val="23"/>
        </w:rPr>
        <w:t xml:space="preserve"> e Secretário Municipal de Cultura, </w:t>
      </w:r>
      <w:r>
        <w:rPr>
          <w:rFonts w:cs="Arial" w:ascii="Arial" w:hAnsi="Arial"/>
          <w:b/>
          <w:sz w:val="23"/>
          <w:szCs w:val="23"/>
        </w:rPr>
        <w:t>OSNI RIBEIRO</w:t>
      </w:r>
      <w:r>
        <w:rPr>
          <w:rFonts w:cs="Arial" w:ascii="Arial" w:hAnsi="Arial"/>
          <w:sz w:val="23"/>
          <w:szCs w:val="23"/>
        </w:rPr>
        <w:t>, solicitando, nos termos da Lei Orgânica do Município, informarem sobre a possibilidade de implantar em Botucatu um Planetário e Sala Multimídia a fim de que o município obtenha um moderno recurso educacional disponível para o ensino e difusão da Ciência e Tecnologia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9 de fevereiro de 2015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ONTÃ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9T08:38:00Z</cp:lastPrinted>
  <dcterms:modified xsi:type="dcterms:W3CDTF">2015-02-09T10:38:00Z</dcterms:modified>
  <cp:revision>13</cp:revision>
  <dc:subject/>
  <dc:title/>
</cp:coreProperties>
</file>