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2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fixar placa com horários de embarque e desembarque de alunos na Avenida Professor José Pedretti Neto, próximo ao ponto de ônibus já existente em destacada via pública nas proximidades da Escola Estadual "Américo Virgínio dos Santos"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destacada placa deveria constar os seguintes horários de embarque e desembarque de segunda à sexta-feira: das 6h30 às 7h30, das 11h30 às 12h30 e das 17hs às 18h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Senhor Secretário Municipal de Mobilidade Urba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, nos termos da Lei Orgânica do Município, </w:t>
      </w:r>
      <w:r>
        <w:rPr>
          <w:rFonts w:cs="Arial" w:ascii="Arial" w:hAnsi="Arial"/>
          <w:sz w:val="24"/>
          <w:szCs w:val="24"/>
        </w:rPr>
        <w:t>informe sobre a possibilidade de fixar placa com horários de embarque e desembarque de alunos na Avenida Professor José Pedretti Neto, próximo ao ponto de ônibus já existente em destacada via pública, nas proximidades da Escola Estadual "Américo Virgínio dos Santos"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FF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02-09T10:45:00Z</dcterms:modified>
  <cp:revision>13</cp:revision>
  <dc:subject/>
  <dc:title/>
</cp:coreProperties>
</file>