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firstLine="25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 é importante mostrar à população de todas as cidades, estados e nações quem construiu a história daquele local em determinado momento da história;</w:t>
      </w:r>
    </w:p>
    <w:p>
      <w:pPr>
        <w:pStyle w:val="Normal"/>
        <w:spacing w:before="100" w:after="10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Câmara Municipal de Botucatu temos a galeria de fotos com os respectivos vereadores que fizeram parte de cada mandato ajudando no desenvolvimento de nossa cidade;</w:t>
      </w:r>
    </w:p>
    <w:p>
      <w:pPr>
        <w:pStyle w:val="Normal"/>
        <w:spacing w:before="100" w:after="10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ntimos falta dessa galeria de fotos na sede do Poder Executivo, assim</w:t>
      </w:r>
    </w:p>
    <w:p>
      <w:pPr>
        <w:pStyle w:val="Normal"/>
        <w:spacing w:before="100" w:after="100"/>
        <w:ind w:firstLine="252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, informar sobre a possibilidade de criar e expor, em local de destaque, uma Galeria de fotos dos prefeitos  e vice-prefeitos de Botucatu, mostrando para toda a população, principalmente os mais jovens, quem contribuiu com sua liderança para o desenvolvimento de nossa cidade num determinado momento de nossa história.</w:t>
      </w:r>
    </w:p>
    <w:p>
      <w:pPr>
        <w:pStyle w:val="Normal"/>
        <w:spacing w:before="100" w:after="10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fevereiro de 201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02-05T10:49:00Z</dcterms:modified>
  <cp:revision>10</cp:revision>
  <dc:subject/>
  <dc:title/>
</cp:coreProperties>
</file>