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proximadamente 100 estudantes Botucatuenses fazem cursos na </w:t>
      </w:r>
      <w:r>
        <w:rPr>
          <w:rFonts w:cs="Arial" w:ascii="Arial" w:hAnsi="Arial"/>
          <w:iCs/>
          <w:sz w:val="24"/>
          <w:szCs w:val="24"/>
        </w:rPr>
        <w:t>UEL – Universidade Estadual de Londr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UEM – Universidade Estadual de Maringá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ualmente, esses estudantes precisam se deslocar até Bauru para conseguirem um ônibus interestadual com destino até Londrina e Maringá, no Estado do Paraná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a necessidade de haver, pelo menos, uma vez por semana, um horário partindo de Botucatu para Londrina e Maringá, e outro fazendo o trajeto contrário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vários pacientes vindos do norte do Paraná vêm fazer tratamento de saúde no Hospital das Clínicas na UNESP – Universidade Estadual Paulista – Campus de Botucatu, assim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Setor Marketing e Controle de Linhas da VIAÇÃO GARCIA</w:t>
      </w:r>
      <w:r>
        <w:rPr>
          <w:rFonts w:cs="Arial" w:ascii="Arial" w:hAnsi="Arial"/>
          <w:sz w:val="24"/>
          <w:szCs w:val="24"/>
        </w:rPr>
        <w:t xml:space="preserve">, solicitando informar sobre a possibilidade de que seja oferecida linha da Viação Garcia do Norte do Paraná, mais precisamente da cidade de Londrina para a cidade de Botucatu, o que facilitaria o deslocamento de centenas de pessoas do norte do Estado do Paraná para o centro do Estado de São Paulo.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sz w:val="24"/>
          <w:szCs w:val="24"/>
        </w:rPr>
        <w:t xml:space="preserve">Ratificamos que em nossa região centenas de pessoas estudam em cidades paranaenses, principalmente Maringá e Londrina, além do que muitos cidadãos se deslocam desse importante Estado para Botucatu para também estudar nos vários cursos de nossa Universidade Paulista, assim como fazer tratamento em nosso </w:t>
      </w:r>
      <w:r>
        <w:rPr>
          <w:rFonts w:cs="Arial" w:ascii="Arial" w:hAnsi="Arial"/>
          <w:iCs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, por isso a importância de uma linha, talvez, semanal para que essas centenas de pessoas possam usufruir.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0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02-05T09:01:00Z</cp:lastPrinted>
  <dcterms:modified xsi:type="dcterms:W3CDTF">2015-02-09T22:31:00Z</dcterms:modified>
  <cp:revision>11</cp:revision>
  <dc:subject/>
  <dc:title/>
</cp:coreProperties>
</file>