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a Rodovia Antônio Butignoli foi recentemente duplicada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>Considerando que referida melhoria é de extrema importância para o fluxo de veículos que circulam entre Botucatu, o Distrito de Rubião Júnior e o Campus da Unesp;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5"/>
          <w:szCs w:val="25"/>
        </w:rPr>
        <w:t>Considerando que, porém, há a necessidade de recolocação dos postes de iluminação com referidas luminárias em supracitada rodovia para garantir a segurança dos motoristas, ciclistas e pedestres que circulam constantemente pela área no período noturno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(CPFL)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informar qual o prazo para recolocação dos postes com luminárias na recém-duplicada Rodovia Antônio Butignoli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2-05T15:52:00Z</cp:lastPrinted>
  <dcterms:modified xsi:type="dcterms:W3CDTF">2015-05-28T11:41:00Z</dcterms:modified>
  <cp:revision>15</cp:revision>
  <dc:subject/>
  <dc:title/>
</cp:coreProperties>
</file>