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 o “passeio público” é a parte da via púbica destinada à circulação de pessoas, com autonomia e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 xml:space="preserve">Considerando que o passeio público deve ser projetado e implantado de forma a não causar riscos de acidentes, minimizando-se as interferências decorrentes da instalação de mobiliário urbano, equipamentos de infraestrutura, vegetação, sinalização, publicidade, tráfego de veículos ou qualquer outro obstáculo à circulação dos pedestres,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há a necessidade de alteração do Código de Obras, uma vez que a legislação está ultrapassada e necessita urgentemente de atualização a fim de solucionar problemas que envolvem rebaixamento de guias e calçadas em Botucatu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sz w:val="24"/>
          <w:szCs w:val="24"/>
          <w:shd w:fill="FFFFFF" w:val="clear"/>
        </w:rPr>
        <w:t xml:space="preserve">, e Secretário Municipal de Planejamento, </w:t>
      </w:r>
      <w:r>
        <w:rPr>
          <w:rFonts w:cs="Arial" w:ascii="Arial" w:hAnsi="Arial"/>
          <w:b/>
          <w:sz w:val="24"/>
          <w:szCs w:val="24"/>
        </w:rPr>
        <w:t>ENG.º NELSON SILVA LARA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solicitando, nos termos da Lei Orgânica do Município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informarem sobre a possibilidade de realizar alteração do Código de Obras a fim de solucionar problemas referentes a rebaixamento de guias e calçadas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fevereiro de 2015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5-02-09T09:40:00Z</cp:lastPrinted>
  <dcterms:modified xsi:type="dcterms:W3CDTF">2015-02-09T12:18:00Z</dcterms:modified>
  <cp:revision>12</cp:revision>
  <dc:subject/>
  <dc:title/>
</cp:coreProperties>
</file>