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47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9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Heading1"/>
        <w:ind w:firstLine="2126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m reunião realizada entre os profissionais Assistentes Sociais e Psicólogos da Prefeitura, Prefeito Municipal João Cury Neto, Secretário de Administração Ricardo Salaro e Secretária de Assistência Social Amélia Sibar, no dia 5 de agosto de 2014, o Prefeito anunciou redução da jornada de trabalho com 30 horas semanais para a categoria de psicólogos, e, equiparação salarial aos Assistentes Sociais para um ganho de 30% no salário a partir de janeiro 2015, notícia veiculada, inclusive, no site da Prefeitura em 06/8/14 por Carlos Pessoa ( anexo cópia )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afirmações do Prefeito João Cury naquela reunião, de que Botucatu sai na frente na equiparação dos salários e da carga horária dos Assistentes Sociais e Psicólogos respectivamente, classificando a medida como serena e responsável não podendo agradar agora e depois não ter condições de assumir o compromisso, sendo que as medidas foram anunciadas depois de um amplo estudo administrativo, jurídico e financeiro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pós cinco meses depois daquela reunião o Prefeito deveria enviar a Câmara Municipal Projeto de Lei para equiparação dos salários e da  carga horária dos Assistentes Sociais e Psicólogos considerando as declarações que os estudos de impacto financeiro já foram realizados pelas áreas técnicas, mas que, até o momento, referido Projeto de Lei  ainda não foi protocolado nesta Casa Legislativa para apreciação e votação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expectativa criada em mencionados profissionais que esperaram sem respostas o benefício em janeiro de 2015, contando com o benefício no planejamento em sua vida particular e orçamento doméstico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2"/>
          <w:szCs w:val="22"/>
        </w:rPr>
        <w:t>JOÃO CURY NET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s seguintes informa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foi incluído na LDO- Lei de Diretrizes Orçamentárias e LOA-Lei Orçamentária Anual de 2015  previsão para concessão desses direit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foi realizada as medidas para redução da carga horária de trabalho dos Psicólogos da Prefeitu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Encaminhar com urgência a essa Casa de Leis o Projeto de Lei que concede a equiparação salarial dos Assistentes Sociais com as dos Psicólogos, considerando inclusive os direitos retroativo referente ao mês de janeiro de 2015, conforme promessa feita a esses profissionais, bem como para a redução da carga horária dos Psicólogos da Prefeitura.</w:t>
      </w:r>
    </w:p>
    <w:p>
      <w:pPr>
        <w:pStyle w:val="PargrafodaLista"/>
        <w:spacing w:lineRule="auto" w:line="240" w:before="0" w:after="0"/>
        <w:ind w:left="0" w:firstLine="107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,</w:t>
      </w:r>
      <w:r>
        <w:rPr>
          <w:rFonts w:cs="Arial" w:ascii="Arial" w:hAnsi="Arial"/>
        </w:rPr>
        <w:t xml:space="preserve"> ainda que cópia desta propositura seja encaminhada ao Secretaria de Administração, </w:t>
      </w:r>
      <w:r>
        <w:rPr>
          <w:rFonts w:cs="Arial" w:ascii="Arial" w:hAnsi="Arial"/>
          <w:b/>
        </w:rPr>
        <w:t>RICARDO SALARO</w:t>
      </w:r>
      <w:r>
        <w:rPr>
          <w:rFonts w:cs="Arial" w:ascii="Arial" w:hAnsi="Arial"/>
        </w:rPr>
        <w:t xml:space="preserve">, a Secretária Municipal de Assistência Social, </w:t>
      </w:r>
      <w:r>
        <w:rPr>
          <w:rFonts w:cs="Arial" w:ascii="Arial" w:hAnsi="Arial"/>
          <w:b/>
        </w:rPr>
        <w:t>AMÉLIA SIBAR</w:t>
      </w:r>
      <w:r>
        <w:rPr>
          <w:rFonts w:cs="Arial" w:ascii="Arial" w:hAnsi="Arial"/>
        </w:rPr>
        <w:t xml:space="preserve">, Secretária Municipal de Educação, </w:t>
      </w:r>
      <w:r>
        <w:rPr>
          <w:rFonts w:cs="Arial" w:ascii="Arial" w:hAnsi="Arial"/>
          <w:b/>
        </w:rPr>
        <w:t>ALESSANDRA LUCCHESI DE OLIVEIRA</w:t>
      </w:r>
      <w:r>
        <w:rPr>
          <w:rFonts w:cs="Arial" w:ascii="Arial" w:hAnsi="Arial"/>
        </w:rPr>
        <w:t>, Secretário Municipal de Saúde</w:t>
      </w:r>
      <w:r>
        <w:rPr>
          <w:rFonts w:cs="Arial" w:ascii="Arial" w:hAnsi="Arial"/>
          <w:b/>
        </w:rPr>
        <w:t>, DR. CLÁUDIO MIRANDA,</w:t>
      </w:r>
      <w:r>
        <w:rPr>
          <w:rFonts w:cs="Arial" w:ascii="Arial" w:hAnsi="Arial"/>
        </w:rPr>
        <w:t xml:space="preserve"> e à Responsável pelo </w:t>
      </w:r>
      <w:r>
        <w:rPr>
          <w:rFonts w:cs="Arial" w:ascii="Arial" w:hAnsi="Arial"/>
          <w:bCs/>
        </w:rPr>
        <w:t xml:space="preserve">Centro de Referência Especializado de Assistência Social – CREAS, </w:t>
      </w:r>
      <w:r>
        <w:rPr>
          <w:rFonts w:cs="Arial" w:ascii="Arial" w:hAnsi="Arial"/>
          <w:b/>
        </w:rPr>
        <w:t>VITÓRIA C. ZAMPERIN LOS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9 de fevereiro de 201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a Autora </w:t>
      </w:r>
      <w:r>
        <w:rPr>
          <w:rFonts w:cs="Arial" w:ascii="Arial" w:hAnsi="Arial"/>
          <w:b/>
          <w:color w:val="000000"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03T12:52:00Z</dcterms:modified>
  <cp:revision>19</cp:revision>
  <dc:subject/>
  <dc:title/>
</cp:coreProperties>
</file>