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04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diversas vias públicas da Vila Maria estão esburacadas, necessitando manutenção;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com as últimas chuvas, a situação acima se agravou, sendo os moradores e usuários das vias do destacado bairro os maiores prejudicados, pois transitam por referidas vias diariamente;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s irregularidades na pavimentação asfáltica causam danos aos veículos e podem causar acidente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>realizar, com urgência, a operação “tapa-buracos” em todas as ruas e avenidas da Vila Maria que necessitem deste tipo de serviço, atendendo aos anseios dos moradores e usuários das vias deste tradicional bairro de nossa cidad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fevereiro de 2015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2-23T12:05:00Z</dcterms:modified>
  <cp:revision>20</cp:revision>
  <dc:subject/>
  <dc:title/>
</cp:coreProperties>
</file>