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 </w:t>
      </w:r>
      <w:r>
        <w:rPr>
          <w:rFonts w:cs="Arial" w:ascii="Arial" w:hAnsi="Arial"/>
          <w:sz w:val="24"/>
          <w:szCs w:val="24"/>
          <w:u w:val="single"/>
        </w:rPr>
        <w:t>0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2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que a prática regular de atividades físicas traz diversos benefícios para a saúde, além de reduzir o risco de doenças crônicas, tais como diabetes, hipertensão, obesidade, doenças cardíacas, entre outras;</w:t>
      </w:r>
    </w:p>
    <w:p>
      <w:pPr>
        <w:pStyle w:val="Normal"/>
        <w:ind w:firstLine="15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que este vereador foi procurado por colaboradores do Hospital Psiquiátrico "Professor Cantídio de Moura Campos", que acreditam que a implantação de uma “Academia ao Ar Livre”, dentro da área do próprio hospital (ver fotos anexas), traria diversos benefícios para os internos, muitos deles já idosos;</w:t>
      </w:r>
    </w:p>
    <w:p>
      <w:pPr>
        <w:pStyle w:val="Normal"/>
        <w:ind w:firstLine="15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que se houvesse uma “Academia ao Ar Livre” dentro da área do referido hospital, está favoreceria o convívio social dos 52 moradores existentes oriundos de hospitais psiquiátricos e manicômios, e 8 com residências terapêuticas que, com a realização de atividade física poderiam inclusive, ter sua medicação e até mesmo seu tempo de internação diminuídos;</w:t>
      </w:r>
    </w:p>
    <w:p>
      <w:pPr>
        <w:pStyle w:val="Normal"/>
        <w:ind w:firstLine="15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nsiderando que a implantação das chamadas “Academias Ao Ar Livre” em praças públicas deste município, vêm trazendo bons resultados no tocante ao incentivo da prática de atividades físicas, bem como favorecendo o convívio social entre os diversos moradores da localidade, assim,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uma “Academia ao Ar Livre” dotada de aparelhos de ginástica e de toda a infraestrutura necessária, dentro da área onde está instalado o Hospital Psiquiátrico “Professor Cantídio de Moura Campos”, visando proporcionar aos internos do referido hospital, uma melhor qualidade de vida, favorecendo o convívio social e a prática regular de esportes.</w:t>
      </w:r>
    </w:p>
    <w:p>
      <w:pPr>
        <w:pStyle w:val="Normal"/>
        <w:ind w:firstLine="15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fevereiro de 2015.</w:t>
      </w:r>
    </w:p>
    <w:p>
      <w:pPr>
        <w:pStyle w:val="Normal"/>
        <w:ind w:firstLine="1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ind w:firstLine="15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5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dcterms:modified xsi:type="dcterms:W3CDTF">2015-02-10T12:27:00Z</dcterms:modified>
  <cp:revision>10</cp:revision>
  <dc:subject/>
  <dc:title/>
</cp:coreProperties>
</file>