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05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3/2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a Rua Expedicionário Almiro Bernardes, localizada na Vila Maria, mais precisamente defronte ao número 609, existe um amplo bueiro sem a devida grade de proteção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no supracitado endereço, encontra-se instalada uma igreja da “Assembleia de Deus”, que é frequentada por um grande número de fiéis, incluindo pessoas com mobilidade reduzida, idosos, crianças, entre outros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quando chove uma intensa quantidade de água escorre pela supracitada localidade, agravando ainda mais o perigo de algum veículo, moto ou bicicleta acabar caindo no referido bueiro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inda, o iminente perigo de alguma pessoa cair ou ser levada pela enxurrada para este bueiro, com sério risco à vida da mesma, assim,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 de Botucatu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instalar, com urgência, grade de proteção no amplo bueiro localizado </w:t>
      </w:r>
      <w:r>
        <w:rPr>
          <w:rFonts w:cs="Arial" w:ascii="Arial" w:hAnsi="Arial"/>
          <w:bCs/>
          <w:sz w:val="24"/>
          <w:szCs w:val="24"/>
        </w:rPr>
        <w:t>defronte ao número 609 da Rua Expedicionário Almiro Bernardes, na Vila Maria, a fim de proporcionar maior segurança à todos os cidadãos que transitam por destacada localidade, sobretudo pessoas com mobilidade reduzida, idosos e criança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3 de fevereiro de 2015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2-23T12:02:00Z</dcterms:modified>
  <cp:revision>22</cp:revision>
  <dc:subject/>
  <dc:title/>
</cp:coreProperties>
</file>