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gião de Botucatu é de conhecimento a existência de dois cursos de direito que formam dezenas de bacharéis por a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s bacharéis, para ingressarem no quadro da OAB, necessitam de aprovação no Exame da Ordem, conforme art. 8°, da Lei n° 8.906/9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, através de reuniões com o Presidente da 25ª Subsecção de Botucatu, Dr. André Nogueira, bem como através de requerimento, vem buscando viabilizar a realização do Exame da Ordem no municíp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edido de realização do Exame da Ordem em nossa cidade, já foi deferido pela Seccional Paulista da OA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reção da ITE, em Bauru, disponibilizou o espaço da ITE em Botucatu, para a realização de referido exam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alta para a realização da empreita o aval do Conselho Nacional de Exame da OAB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Nacional do Exame de Ordem Unificado, </w:t>
      </w:r>
      <w:r>
        <w:rPr>
          <w:rFonts w:cs="Arial" w:ascii="Arial" w:hAnsi="Arial"/>
          <w:b/>
          <w:sz w:val="24"/>
          <w:szCs w:val="24"/>
        </w:rPr>
        <w:t>DR. LEONARDO AVELINO DUARTE</w:t>
      </w:r>
      <w:r>
        <w:rPr>
          <w:rFonts w:cs="Arial" w:ascii="Arial" w:hAnsi="Arial"/>
          <w:sz w:val="24"/>
          <w:szCs w:val="24"/>
        </w:rPr>
        <w:t>, solicitando autorização para a realização do Exame da Ordem dos Advogados do Brasil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02-13T11:54:00Z</dcterms:modified>
  <cp:revision>9</cp:revision>
  <dc:subject/>
  <dc:title/>
</cp:coreProperties>
</file>