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creches do município funcionam até às 17 ho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uitos pais, devido a problemas de trânsito ou outras dificuldades, acabam se atrasando para pegar seus filhos em destacado horário gerando alguns confli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visando solucionar essa questão, as creches poderiam funcionar até ás 18 horas ou, então, ter uma tolerância até às 17h3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solicitando que, nos termos da Lei Orgânica do Município, informar sobre a possibilidade de estender o funcionamento das creches municipais até às 18 horas ou oferecer uma tolerância até às 17h30, visando beneficiar os pais que encontram dificuldades em pegar seus filhos às 17 hor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2:08:00Z</dcterms:modified>
  <cp:revision>10</cp:revision>
  <dc:subject/>
  <dc:title/>
</cp:coreProperties>
</file>