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em razão das recentes chuvas, o asfalto da Rua José Thiago, no Jardim Panorama, sofreu diversos dan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a rua é uma importante via de ligação do Jardim Panoram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o recapeamento asfáltico da Rua José Thiago, no Jardim Panorama, ou, em caso negativo, executar a operação “tapa-buracos” em destacada via públic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feverei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  <w:t>IBSC/esmf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2-23T12:06:00Z</dcterms:modified>
  <cp:revision>10</cp:revision>
  <dc:subject/>
  <dc:title/>
</cp:coreProperties>
</file>