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2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oradores de bairros como Santa Elisa, Marajoara, Jardim Riviera, Árvore Grande e Santa Mônica tem que percorrer uma longa distância até a agência bancária ou casa lotérica mais próxima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Considerando que a implantação de uma casa lotérica nas dependências do Shopping Botucatu beneficiaria a população dessas localidades e, também, frequentadores do empreendimento que envolve cerca de 10 mil pessoas,</w:t>
      </w:r>
    </w:p>
    <w:p>
      <w:pPr>
        <w:pStyle w:val="Heading3"/>
        <w:spacing w:before="0" w:after="60"/>
        <w:ind w:firstLine="2268"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pt-BR"/>
        </w:rPr>
        <w:t>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color w:val="000000"/>
          <w:sz w:val="24"/>
          <w:szCs w:val="24"/>
        </w:rPr>
        <w:t>FABIANO SIMIONI</w:t>
      </w:r>
      <w:r>
        <w:rPr>
          <w:rFonts w:cs="Arial" w:ascii="Arial" w:hAnsi="Arial"/>
          <w:b w:val="false"/>
          <w:color w:val="000000"/>
          <w:sz w:val="24"/>
          <w:szCs w:val="24"/>
        </w:rPr>
        <w:t>, solicitando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 informar a possibilidade de instalar uma Casa Lotérica nas dependências do Shopping Botucat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VAPR/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19T15:44:00Z</dcterms:modified>
  <cp:revision>13</cp:revision>
  <dc:subject/>
  <dc:title/>
</cp:coreProperties>
</file>