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 a implantação de vagas de parquímetros em vários ponto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vido a essa medida disciplinadora, há a necessidade de criar vagas de carga e descarga visando beneficiar estabelecimentos comerciais em locais como Rua Amando de Barros, em frente ao n° 1010, Avenida Leonardo Villas Boas, em frente ao n° 2562 e Avenida Dom Lúcio, em frente ao n° 76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ENG° VICENTE SILVIO FERRAUDO, </w:t>
      </w:r>
      <w:r>
        <w:rPr>
          <w:rFonts w:cs="Arial" w:ascii="Arial" w:hAnsi="Arial"/>
          <w:sz w:val="24"/>
          <w:szCs w:val="24"/>
        </w:rPr>
        <w:t>solicitando que, nos termos da Lei Orgânica do Município, informe sobre a possibilidade implantar vagas de carga e descarga na Rua Amando de Barros, em frente ao n° 1010, na Avenida Leonardo Villas Boas, em frente ao n° 2562 e na Avenida Dom Lúcio, em frente ao               n° 76, a fim de beneficiar estabelecimentos comerciais instalados em referidas loc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2:09:00Z</dcterms:modified>
  <cp:revision>12</cp:revision>
  <dc:subject/>
  <dc:title/>
</cp:coreProperties>
</file>