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ssa rodoviária está num ponto logístico longe das rodovias, o que é um incomodo tanto para as empresas como para os passageiros;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Botucatu poderia ser melhor servida por outras linhas de Ônibus intermunicipais e interestaduais se estivesse posicionada ao lado de alguma rodovia, por exemplo, no entroncamento entre a rodovia Marechal Rondon (SP-300) e a Rodovia</w:t>
      </w:r>
      <w:r>
        <w:rPr>
          <w:rStyle w:val="Appleconvertedspace"/>
          <w:rFonts w:cs="Arial" w:ascii="Arial" w:hAnsi="Arial"/>
          <w:color w:val="545454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João Hipólito Martins</w:t>
      </w:r>
      <w:r>
        <w:rPr>
          <w:rFonts w:cs="Arial" w:ascii="Arial" w:hAnsi="Arial"/>
          <w:bCs/>
          <w:sz w:val="24"/>
          <w:szCs w:val="24"/>
        </w:rPr>
        <w:t xml:space="preserve"> (SP-209), conhecida como Castelinho;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m essa construção da nova rodoviária poderíamos ter na atual rodoviária a criação de um terminal urbano para integração de ônibus, oferecendo conforto para que os usuários do transporte coletivo pudessem trocar de ônibus sem precisar pagar outra passagem;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roveitando a atual rodoviária para esse terminal urbano de integração das linhas de ônibus os usuários ficariam protegidos de vento, chuva, frio e poderiam aguardar seu ônibus de maneira bem confortável, assim,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solicitando informar sobre a possibilidade de realizar estudos visando a construção de uma nova rodoviária no entroncamento das rodovias que passam ao redor de Botucatu aumentando a possibilidade de termos novas linhas de ônibus para outras cidades, evitando que os ônibus adentrem à nossa cidade perdendo um tempo importante, assim como aproveitar a atual rodoviária para ser utilizada com um terminal urbano de integração das linhas de ônibus de nossa cidade.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3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2-23T09:11:00Z</cp:lastPrinted>
  <dcterms:modified xsi:type="dcterms:W3CDTF">2015-02-23T12:11:00Z</dcterms:modified>
  <cp:revision>15</cp:revision>
  <dc:subject/>
  <dc:title/>
</cp:coreProperties>
</file>