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sidências da Rua Prof. Armando Ognibene, tem sofrido com o excesso de refluxo de esgoto no interior d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Maria Joana Felix Diniz, no trecho localizado na Vila Operária, canaliza um grande volume de água que atinge a Rua Armando Ognibene, que talvez possa contribuir para o retorno do esgo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há a necessidade de fazer as obras necessárias para coletar as águas pluviais através de galeria, não só na Rua Maria Joana Felix Diniz, mas também, nas demais Ruas da Vila Oper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s galerias de água pluviais poderão contribuir para a redução da incidência do retorno do esgoto nas residênc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construir galeria de águas pluviais na Rua Maria Joana Felix Diniz, na Vila Operária, que canaliza um grande volume de água para a Rua Armando Ognibene, e vem prejudicando os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informe sobre a possibilidade de tomar as medidas necessárias para impedir que o esgoto retorne para o interior das residências da Rua Armando Ognibene, especialmente a de nº. 91, na Vila Operár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5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23T09:29:00Z</cp:lastPrinted>
  <dcterms:modified xsi:type="dcterms:W3CDTF">2015-02-23T16:21:00Z</dcterms:modified>
  <cp:revision>26</cp:revision>
  <dc:subject/>
  <dc:title/>
</cp:coreProperties>
</file>