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Ruas Lourenço Michelucci, José Ravagnani e outras nas suas imediações localizadas no bairro nas proximidades da Unifac são escuras no período noturn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s Ruas citadas e nas Ruas das imediações, ainda estão sendo utilizada algumas lâmpadas de mercúrio, as quais, não produz a claridade suficiente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a iluminação, além de ser um direito dos munícipes que pagam a contribuição de iluminação pública, também é uma questão de segurança públ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há a necessidade de substituir as atuais lâmpadas de mercúrio pelas lâmpadas de vapor de sódi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a Secretaria competente, informe sobre a possibilidade de substituir as atuais lâmpadas de mercúrio pelas lâmpadas de vapor de sódio para deixar as Ruas acima citadas, com maior claridade no período noturno, deixando a região mais segura para os moradore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352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08-23T09:29:00Z</cp:lastPrinted>
  <dcterms:modified xsi:type="dcterms:W3CDTF">2015-02-23T12:19:00Z</dcterms:modified>
  <cp:revision>24</cp:revision>
  <dc:subject/>
  <dc:title/>
</cp:coreProperties>
</file>