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</w:rPr>
        <w:t>Considerando que já existe no Brasil, um conceito pioneiro conhecido como “</w:t>
      </w:r>
      <w:r>
        <w:rPr>
          <w:rStyle w:val="StrongEmphasis"/>
          <w:rFonts w:cs="Arial" w:ascii="Arial" w:hAnsi="Arial"/>
          <w:b w:val="false"/>
        </w:rPr>
        <w:t>creches para idosos”</w:t>
      </w:r>
      <w:r>
        <w:rPr>
          <w:rFonts w:cs="Arial" w:ascii="Arial" w:hAnsi="Arial"/>
        </w:rPr>
        <w:t xml:space="preserve"> que, por sua vez, é uma iniciativa que visa oferecer aos idosos um local onde possam passar o dia enquanto seus familiares trabalham, contando, inclusive, com acompanhamento médico e psicológico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“creche para idosos” constitui uma nova possibilidade de cuidar dos nossos idosos contando com assistência multidisciplinar em período integral sem que o idoso fique isolado da sociedade e, principalmente dos familiares;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ria de extrema importância para famílias e idosos do jardim Brasil e imediações contarem com uma instituição pública de assistência como a “creche para idosos”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mplantar uma “Creche para Idosos” no Jardim Brasil visando oferecer aos idosos do referido bairro e imediações um local onde possam passar o dia enquanto seus familiares trabalh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20T16:20:00Z</dcterms:modified>
  <cp:revision>11</cp:revision>
  <dc:subject/>
  <dc:title/>
</cp:coreProperties>
</file>