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água parada é um criadouro do mosquito da dengu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odas as vezes que chove, os moradores, vizinhos à Rua Marcos Bravim, esquina com a Rua Mirabeau Camargo Pacheco, são obrigados a conviver por vários dias com a água empoçada ou eles mesmos fazerem a varredur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</w:t>
      </w:r>
      <w:r>
        <w:rPr>
          <w:rFonts w:cs="Arial" w:ascii="Arial" w:hAnsi="Arial"/>
          <w:sz w:val="24"/>
          <w:szCs w:val="24"/>
          <w:shd w:fill="FFFFFF" w:val="clear"/>
        </w:rPr>
        <w:t>construir canaletas para o escoamento de águas de chuva na Rua Marcos Bravim, esquina com a Rua Mirabeau Camargo Pacheco, no Conjunto Habitacional “Clemente Jorge Roncari” (Cohab V).</w:t>
      </w:r>
    </w:p>
    <w:p>
      <w:pPr>
        <w:pStyle w:val="Normal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JEP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2-23T12:58:00Z</dcterms:modified>
  <cp:revision>13</cp:revision>
  <dc:subject/>
  <dc:title/>
</cp:coreProperties>
</file>