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strução de calçadas para passeio público na Rua Alice Canola Neris e Rua Ulisses Rossi Grassi, no Conjunto Habitacional Joaquim Vernini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JEP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2-23T12:57:00Z</dcterms:modified>
  <cp:revision>14</cp:revision>
  <dc:subject/>
  <dc:title/>
</cp:coreProperties>
</file>