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6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irregularidades na pavimentação asfáltica prejudicam a segurança de motoristas e provocam danos aos veícul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o recapeamento asfáltico da Rua Coronel Fonseca, no sentido Avenida Doutor Vital Brasil – Recanto Azu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feverei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20T16:43:00Z</dcterms:modified>
  <cp:revision>14</cp:revision>
  <dc:subject/>
  <dc:title/>
</cp:coreProperties>
</file>