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tráfego de veículos na Avenida Dante Delmanto é inten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Avenida recebeu melhorias em sua infraestrutura recentem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inda assim, se faz necessário a construção de novos dispositivos como uma nova rotatória já prevista pelo planejamento do governo defronte à concessionária “Honda” na referida Aveni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rotatória, quando implementada, criará uma nova possibilidade de interligação para os bairros Jardim Itamaraty, Real Park, Continental, Eldorado, Cambuí, eixo universal, bem como conferirá acesso rápido destes bairros a rodovias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e referida rotatória certamente irá melhorar o fluxo de veículos em destacada avenid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em quando será construída a rotatória na Avenida Dante Delmanto, defronte à concessionária “Hond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3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IBSC/esmf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C0C0"/>
          <w:sz w:val="24"/>
          <w:szCs w:val="24"/>
        </w:rPr>
      </w:pPr>
      <w:r>
        <w:rPr>
          <w:rFonts w:cs="Arial" w:ascii="Arial" w:hAnsi="Arial"/>
          <w:b/>
          <w:i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02-20T16:44:00Z</dcterms:modified>
  <cp:revision>11</cp:revision>
  <dc:subject/>
  <dc:title/>
</cp:coreProperties>
</file>