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orte em geral, em todas as modalidades, merece e deve ter total respaldo do Poder Público que, por sua vez, deve oferecer todas as condições para seu desenvolviment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Lei de Incentivo aos Esportes é importante para ajudar atletas a custearem suas carreiras e é tão abrangente que poderá ajudar na formação de equipes de futebol, vôlei, basquete dentre outras modalidades esportivas disputadas em equipe ou individualmente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possibilidade de nossa cidade obter recursos com a Lei Paulista de Incentivo ao Esporte, que permite às empresas abater até 3% do ICMS para financiar projetos esportivos, até o limite de R$ 1 milhão de Reai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esse mecanismo de financiamento ao esporte Botucatu incentivará as atuais e novas gerações de atletas, assim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 a Prefeitura de Botucatu utilize, como forma de incentivar a prática esportiva em nosso município, a Lei Paulista de Incentivo ao Esporte, que permite às empresas abater até 3% do ICMS para financiar projetos esportivos, até o limite de R$ 1 milhão de Reais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23 de fevereiro de 2015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02-20T16:45:00Z</dcterms:modified>
  <cp:revision>13</cp:revision>
  <dc:subject/>
  <dc:title/>
</cp:coreProperties>
</file>