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Avenida Leonardo Villas Boas, nas proximidades do n° 2084, há a necessidade de implantação de um ponto de parada de ônibu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uma vez implantado o ponto, o ônibus circular da ADEFIB poderia passar a parar no local uma vez que em determinada localidade mora um munícipe cadeira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nstalar ponto de parada de ônibus na Avenida Leonardo Villas Boas nas proximidades do n° 2084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1:06:00Z</dcterms:modified>
  <cp:revision>12</cp:revision>
  <dc:subject/>
  <dc:title/>
</cp:coreProperties>
</file>