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2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é um importante corredor de escoamento de produtos agrícol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solicitando, por meio da Secretaria Estadual da Agricultura, informar sobre a possibilidade de implantar o programa Melhor Caminho n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de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facilitando, desse modo, o escoamento de produtos agrícolas de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3:01:00Z</dcterms:modified>
  <cp:revision>21</cp:revision>
  <dc:subject/>
  <dc:title/>
</cp:coreProperties>
</file>