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7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2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recentemente ocorreu o sorteio dos endereços e a entrega das chaves das 499 moradias do Residencial Caimã, localizado no Distrito de Rubião Júnior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inda no supracitado distrito estão sendo construídas mais 71 moradias no Jardim Nova Esperanç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om as novas inaugurações o Distrito de Rubião Júnior passará a contar com aproximadamente 10 mil habitantes, sendo necessário realizar com urgência a reorganização do transporte coletivo, principalmente nos horários de pic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necessário oferecer um transporte público de qualidade, tornando-se necessária uma constante manutenção dos veículos das frotas das concessionárias que atendem essa nova demanda, tendo em vista que ultimamente tem ocorrida a quebra constante de muitos veículos, fato este que dificulta a vida dos usuários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>Senhor Secretário Municipal de Mobilidade Urbana,</w:t>
      </w:r>
      <w:r>
        <w:rPr>
          <w:rFonts w:cs="Arial" w:ascii="Arial" w:hAnsi="Arial"/>
          <w:b/>
          <w:bCs/>
          <w:sz w:val="24"/>
          <w:szCs w:val="24"/>
        </w:rPr>
        <w:t xml:space="preserve"> Eng.º VICENTE SILVIO FERRAUDO</w:t>
      </w:r>
      <w:r>
        <w:rPr>
          <w:rFonts w:cs="Arial" w:ascii="Arial" w:hAnsi="Arial"/>
          <w:bCs/>
          <w:sz w:val="24"/>
          <w:szCs w:val="24"/>
        </w:rPr>
        <w:t>, soli</w:t>
      </w:r>
      <w:r>
        <w:rPr>
          <w:rFonts w:cs="Arial" w:ascii="Arial" w:hAnsi="Arial"/>
          <w:sz w:val="24"/>
          <w:szCs w:val="24"/>
        </w:rPr>
        <w:t>citando, nos termos da Lei Orgânica do Município, informar sobre a possibilidade de aumentar o número de ônibus de transporte coletivo que atende o Distrito de Rubião Júnior, a fim de suprir a nova demanda oriunda dos conjuntos habitacionais que foram e estão sendo inaugurados no referido distrito, proporcionando maior comodidade e segurança a todos os moradores e trabalhadores que utilizam diariamente o transporte coletivo da destacada localidade.</w:t>
      </w:r>
    </w:p>
    <w:p>
      <w:pPr>
        <w:pStyle w:val="Normal"/>
        <w:ind w:firstLine="21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3 de feverei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4428"/>
      </w:tblGrid>
      <w:tr>
        <w:trPr/>
        <w:tc>
          <w:tcPr>
            <w:tcW w:w="443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ARB/lcacg</w:t>
      </w:r>
    </w:p>
    <w:sectPr>
      <w:headerReference w:type="default" r:id="rId2"/>
      <w:type w:val="nextPage"/>
      <w:pgSz w:w="11906" w:h="16838"/>
      <w:pgMar w:left="1985" w:right="1275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5-02-23T10:09:00Z</cp:lastPrinted>
  <dcterms:modified xsi:type="dcterms:W3CDTF">2015-02-23T13:09:00Z</dcterms:modified>
  <cp:revision>71</cp:revision>
  <dc:subject/>
  <dc:title/>
</cp:coreProperties>
</file>