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canaletas de concreto, localizadas na Estrada Vicinal Alcides Soares, mais precisamente no trecho compreendido entre o Distrito de Vitoriana e o Bairro Vila Real da Barra Bonita (Bairro da Mina), estão com a capacidade de escoamento compromet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s referidas canaletas estão com acumulo de folhagem e sujeira, impedindo o adequado escoamento das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devido ao fato acima relatado, estão se formando poças d’água na pista de rolamento, com risco de aquaplanagem na destacada via, assi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que, nos termos da Lei Orgânica do Município, informe sobre a possibilidade de realizar a desobstrução das</w:t>
      </w:r>
      <w:r>
        <w:rPr>
          <w:rFonts w:cs="Arial" w:ascii="Arial" w:hAnsi="Arial"/>
          <w:sz w:val="24"/>
          <w:szCs w:val="24"/>
          <w:shd w:fill="FFFFFF" w:val="clear"/>
        </w:rPr>
        <w:t xml:space="preserve"> canaletas de concreto, localizadas na Estrada Vicinal Alcides Soares, mais precisamente no trecho compreendido entre o Distrito de Vitoriana e o Bairro Vila Real da Barra Bonita (Bairro da Mina), proporcionando com isso, maior segurança aos diversos munícipes que trafegam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2-23T10:06:00Z</cp:lastPrinted>
  <dcterms:modified xsi:type="dcterms:W3CDTF">2015-02-23T13:06:00Z</dcterms:modified>
  <cp:revision>42</cp:revision>
  <dc:subject/>
  <dc:title/>
</cp:coreProperties>
</file>