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Pedro Paniguel há diversos serviços de manutenção que necessitam ser realizados, entre eles: podas de bambus, limpeza de terreno em frente ao n/ 763 e iluminação pública em trecho sem asfalt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is serviços irão beneficiar a comunidade local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(CPFL)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a possibilidade de realizar diversos serviços de manutenção na Rua Pedro Paniguel como poda de bambus, limpeza do terreno baldio em frente à residência de n° 763 e iluminação pública no trecho de referida via que ainda não conta com pavimentação asfáltica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  <w:shd w:fill="FFFFFF" w:val="clear"/>
        </w:rPr>
      </w:pPr>
      <w:r>
        <w:rPr>
          <w:rFonts w:cs="Verdana" w:ascii="Verdana" w:hAnsi="Verdana"/>
          <w:color w:val="333333"/>
          <w:sz w:val="28"/>
          <w:szCs w:val="17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2-23T11:36:00Z</dcterms:modified>
  <cp:revision>12</cp:revision>
  <dc:subject/>
  <dc:title/>
</cp:coreProperties>
</file>