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1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há menos de dois anos foi implantada uma academia ao ar livre e um parquinho infantil na Praça da Igreja Nossa Senhora do Rosário de Fátima, na Vila Antártica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diversos equipamentos quebrados na academia ao ar livre e de bancos quebrados na supracitada pra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ses equipamentos requerem constante manutenção, visando evitar a deterioração e principalmente, eliminar o risco de acidentes com os usuários, principalmente com as crianças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determinar o conserto dos equipamentos da academia </w:t>
      </w:r>
      <w:r>
        <w:rPr>
          <w:rFonts w:cs="Arial" w:ascii="Arial" w:hAnsi="Arial"/>
          <w:sz w:val="24"/>
          <w:szCs w:val="24"/>
        </w:rPr>
        <w:t>da Praça da Igreja Nossa Senhora do Rosário de Fátima, na Vila Antártica</w:t>
      </w:r>
      <w:r>
        <w:rPr>
          <w:rFonts w:cs="Arial" w:ascii="Arial" w:hAnsi="Arial"/>
          <w:bCs/>
          <w:sz w:val="24"/>
          <w:szCs w:val="24"/>
        </w:rPr>
        <w:t>, bem como programar manutenção periódica da referida academia, para atender aos objetivos de uso da comunidade e prevenção de acidentes com crianças e usuários em ge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2-23T13:21:00Z</cp:lastPrinted>
  <dcterms:modified xsi:type="dcterms:W3CDTF">2015-02-23T17:00:00Z</dcterms:modified>
  <cp:revision>12</cp:revision>
  <dc:subject/>
  <dc:title/>
</cp:coreProperties>
</file>