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 terreno localizado na Rua Luciano Lunardi, ao lado da residência e bar de n° 247, na Vila Ferroviária, que apresenta mato excessivamente alto conforme fotos anex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izinhos do referido terreno reclamam da presença de animais peçonhentos oriundos do destacado terren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Coordenador da Vigilância Ambiental em Saúde, </w:t>
      </w:r>
      <w:r>
        <w:rPr>
          <w:rFonts w:cs="Arial" w:ascii="Arial" w:hAnsi="Arial"/>
          <w:b/>
          <w:bCs/>
          <w:sz w:val="24"/>
          <w:szCs w:val="24"/>
        </w:rPr>
        <w:t>RODRIGO IAIS DA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</w:t>
      </w:r>
      <w:r>
        <w:rPr>
          <w:rFonts w:cs="Arial" w:ascii="Arial" w:hAnsi="Arial"/>
          <w:sz w:val="24"/>
          <w:szCs w:val="24"/>
        </w:rPr>
        <w:t>a possibilidade do Poder Executivo Municipal notificar o proprietário do terreno localizado na Rua Luciano Lunardi, ao lado da residência e bar de n° 247, na Vila Ferroviária, para a necessidade deste executar urgentemente a limpeza da destacada área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jpq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[INTEGRANTE DO REQUERIMENTO Nº 080/2015]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569468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9468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2-23T13:10:00Z</dcterms:modified>
  <cp:revision>14</cp:revision>
  <dc:subject/>
  <dc:title/>
</cp:coreProperties>
</file>