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pós 10 anos, a Rua Major Matheus foi recapeada em toda a sua exte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a melhoria, as populares “bocas de lobo” permaneceram em desnível com relação ao asfal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ode colocar em risco motociclistas, pedestres e demais transeu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a possibilidade de realizar o nivelamento dos “pontos de visitação” ou “bocas de lobo” existentes na Rua Major Matheus que recentemente recebeu o recapeamento asfál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0:21:00Z</cp:lastPrinted>
  <dcterms:modified xsi:type="dcterms:W3CDTF">2015-03-02T13:21:00Z</dcterms:modified>
  <cp:revision>10</cp:revision>
  <dc:subject/>
  <dc:title/>
</cp:coreProperties>
</file>