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R E Q U E R I M E N T O  Nº</w:t>
      </w:r>
      <w:r>
        <w:rPr>
          <w:rFonts w:cs="Arial" w:ascii="Arial" w:hAnsi="Arial"/>
          <w:b/>
          <w:color w:val="FFFFFF"/>
          <w:sz w:val="22"/>
          <w:szCs w:val="22"/>
          <w:shd w:fill="FFFFFF" w:val="clear"/>
        </w:rPr>
        <w:t xml:space="preserve">.  </w:t>
      </w:r>
      <w:r>
        <w:rPr>
          <w:rFonts w:cs="Arial" w:ascii="Arial" w:hAnsi="Arial"/>
          <w:b/>
          <w:sz w:val="22"/>
          <w:szCs w:val="22"/>
          <w:u w:val="single"/>
        </w:rPr>
        <w:t>08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3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u w:val="single"/>
        </w:rPr>
        <w:t>2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u w:val="single"/>
        </w:rPr>
        <w:t>2015</w:t>
      </w:r>
    </w:p>
    <w:p>
      <w:pPr>
        <w:pStyle w:val="Heading4"/>
        <w:jc w:val="lef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onsiderand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os meses iniciais de todos os anos são marcados pelas fortes tempestades de chuva que atingem Botucatu e toda nossa região e que essas fortes chuvas acabam trazendo transtornos a alguns moradores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onsiderando que na Rua Júlio Vaz de Carvalho, nos quarteirões localizados entre as ruas Silvestre Bartoli e Roberto Caricati, os pontos de escoamento da água estão completamente entupidos pelo lixo trazido pelas correntezas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onsiderando que o desnível da rua também faz com que boa parte dessa água acabe empoçada em frente a diversas residências, sem ter para onde ser escoada, deixando clara a necessidade de se construir bocas de lobo nos dois lados da via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onsiderando que a água empoçada acaba causando mau cheiro, formando limbo e até se tornando um potencial criadouro para mosquitos da dengue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 xml:space="preserve">Considerando que diversas famílias com crianças pequenas procuraram este vereador solicitando providências, em busca de uma solução para o problema que já existe há vários anos, mas que se intensificou com a temporada de chuv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3"/>
          <w:szCs w:val="23"/>
        </w:rPr>
        <w:t xml:space="preserve">JOÃO CURY NETO, </w:t>
      </w:r>
      <w:r>
        <w:rPr>
          <w:rFonts w:cs="Arial" w:ascii="Arial" w:hAnsi="Arial"/>
          <w:sz w:val="23"/>
          <w:szCs w:val="23"/>
        </w:rPr>
        <w:t xml:space="preserve">e ao Secretário Municipal de Obras e Serviços Municipais, </w:t>
      </w:r>
      <w:r>
        <w:rPr>
          <w:rFonts w:cs="Arial" w:ascii="Arial" w:hAnsi="Arial"/>
          <w:b/>
          <w:sz w:val="23"/>
          <w:szCs w:val="23"/>
        </w:rPr>
        <w:t>ANDRÉ LUIZ PERES</w:t>
      </w:r>
      <w:r>
        <w:rPr>
          <w:rFonts w:cs="Arial" w:ascii="Arial" w:hAnsi="Arial"/>
          <w:sz w:val="23"/>
          <w:szCs w:val="23"/>
        </w:rPr>
        <w:t xml:space="preserve"> solicitando que, nos termos da Lei Orgânica Municipal, informem esta Casa de Leis sobre a possibilidade de efetuar serviços de limpeza dos pontos de escoamento pluvial existentes na Rua Júlio Vaz de Carvalho, bem como a construção de braços com bocas de lobo do lado oposto ao existente, que hoje estão no canteiro central da vi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23 de fevereiro de 2015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bCs/>
          <w:sz w:val="23"/>
          <w:szCs w:val="23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ELCC/lpm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GRANTE DO REQUERIMENTO Nº. 083/2015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00095" cy="218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83585" cy="218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67075" cy="217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2-23T13:40:00Z</cp:lastPrinted>
  <dcterms:modified xsi:type="dcterms:W3CDTF">2015-02-23T16:41:00Z</dcterms:modified>
  <cp:revision>12</cp:revision>
  <dc:subject/>
  <dc:title/>
</cp:coreProperties>
</file>