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último dia 21 de fevereiro este vereador, juntamente com o Prefeito Municipal, esteve visitando o Bairro Cecap e adjac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muitas demandas dos moradores locais é a limpeza dos terrenos particulares que se encontram, em sua maioria, com mato alto propiciando a proliferação de doenças e animais peçonh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Coordenador da Vigilância Ambiental em Saúde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o Poder Executivo Municipal notificar os proprietários de terrenos no Bairro Cecap, que estão com mato alto, para que realizem a limpeza urgente dessas ár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2-24T14:09:00Z</dcterms:modified>
  <cp:revision>11</cp:revision>
  <dc:subject/>
  <dc:title/>
</cp:coreProperties>
</file>