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xpressivo número de alagamentos de residências localizadas nas áreas mais baixas deste Município, em dias de fortes chu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 necessidade de urgentes medidas por parte da Prefeitura Municipal para impedir a ocorrência de novos alagamentos, uma vez que tais alagamentos prejudicam os munícipes que residem nas áreas problemáticas citad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épocas chuvosas, dado o grande volume de água que escoa levando terra e cascalho, é comum ocorrer o entupimento de um grande número de bocas-de-lobo existentes nas destacadas áre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por meio da Secretaria Municipal de Obras e Serviços Municipais, seja implantado urgentemente um plano para impedir o alagamento das residências dos munícipes que residem nas partes baixas da cidade, efetivando a construção de galerias de águas pluviais em tais locais, visando impedir a ocorrência de novos alagamentos a cada vez que ocorrem grandes chu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seja executado, pelo departamento competente, o mapeamento dos locais onde há maior ocorrência de alagamentos, ou então, que sejam utilizados os registros dos casos atendidos pelo Corpo de Bombeiros, com o intuito de priorizar essas áreas para a construção das                  citadas galeri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2T13:44:00Z</cp:lastPrinted>
  <dcterms:modified xsi:type="dcterms:W3CDTF">2015-03-02T13:31:00Z</dcterms:modified>
  <cp:revision>30</cp:revision>
  <dc:subject/>
  <dc:title/>
</cp:coreProperties>
</file>