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a </w:t>
      </w:r>
      <w:r>
        <w:rPr>
          <w:rFonts w:cs="Arial" w:ascii="Arial" w:hAnsi="Arial"/>
          <w:i/>
          <w:sz w:val="24"/>
          <w:szCs w:val="24"/>
        </w:rPr>
        <w:t>Rua Edgar de Alencar Sabóia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/>
          <w:sz w:val="24"/>
          <w:szCs w:val="24"/>
        </w:rPr>
        <w:t>Parque Marajoara</w:t>
      </w:r>
      <w:r>
        <w:rPr>
          <w:rFonts w:cs="Arial" w:ascii="Arial" w:hAnsi="Arial"/>
          <w:sz w:val="24"/>
          <w:szCs w:val="24"/>
        </w:rPr>
        <w:t>, foi construída uma galeria de águas pluviais, cuja                   boca-de-lobo não comporta o escoamento do grande volume de água;</w:t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quando ocorre uma chuva mais pesada, a residência de nº. 771 da citada rua é constantemente alagad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 grande volume de água também escoa pela Rua Humberto Pinheiro Machado, contribuindo para o alagamento da citada residência, uma vez que essa fica próxima da confluência das du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munícipe, morador da citada Rua, tem sido prejudicado em razão de sua residência ser alagada na época das chuv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 xml:space="preserve">, informe sobre a possibilidade de construir uma galeria de águas pluviais na Rua Humberto Pinheiro Machado, bem como ampliar as bocas-de-lobo existentes na </w:t>
      </w:r>
      <w:r>
        <w:rPr>
          <w:rFonts w:cs="Arial" w:ascii="Arial" w:hAnsi="Arial"/>
          <w:i/>
          <w:sz w:val="24"/>
          <w:szCs w:val="24"/>
        </w:rPr>
        <w:t>Rua Edgar de Alencar Sabóia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 xml:space="preserve">Parque Marajoara, </w:t>
      </w:r>
      <w:r>
        <w:rPr>
          <w:rFonts w:cs="Arial" w:ascii="Arial" w:hAnsi="Arial"/>
          <w:sz w:val="24"/>
          <w:szCs w:val="24"/>
        </w:rPr>
        <w:t>para evitar que a residência acima citada continue sendo alagada pelas águas nessa época de chuva, o que tem trazido danos ao morador, o qual tem contribuído com o pagamento de impo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2-25T16:29:00Z</dcterms:modified>
  <cp:revision>62</cp:revision>
  <dc:subject/>
  <dc:title/>
</cp:coreProperties>
</file>