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0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Considerando que a Alameda dos Colibris, no Portal das Brisas, não possui pavimentação asfáltica;</w:t>
      </w:r>
    </w:p>
    <w:p>
      <w:pPr>
        <w:pStyle w:val="Normal"/>
        <w:ind w:firstLine="15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tal situação é extremamente prejudicial aos moradores locais, em especial, ao morador da residência n° 320, que tem deficiência física e utiliza cadeira de rodas, e encontra enorme dificuldade de locomoção devido à falta de asfalto em destacada via pública;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ainda, as dificuldades encontradas na Alameda dos Colibris, com barro excessivo em dias de chuvas, o que por vezes impede que o ônibus que transporta os assistidos da ADEFIB (Associação dos Deficientes Físicos de Botucatu) chegue ao local, e extrema poeira em dias de sol,</w:t>
      </w:r>
    </w:p>
    <w:p>
      <w:pPr>
        <w:pStyle w:val="Normal"/>
        <w:ind w:firstLine="14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pavimentação asfáltica da Alameda dos Colibris, no Portal das Brisas.</w:t>
      </w:r>
    </w:p>
    <w:p>
      <w:pPr>
        <w:pStyle w:val="Normal"/>
        <w:ind w:firstLine="15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15.</w:t>
      </w:r>
    </w:p>
    <w:p>
      <w:pPr>
        <w:pStyle w:val="Normal"/>
        <w:ind w:firstLine="1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5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5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03-02T10:55:00Z</cp:lastPrinted>
  <dcterms:modified xsi:type="dcterms:W3CDTF">2015-03-02T14:07:00Z</dcterms:modified>
  <cp:revision>19</cp:revision>
  <dc:subject/>
  <dc:title/>
</cp:coreProperties>
</file>