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3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b w:val="false"/>
          <w:b w:val="false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centemente foi apresentado um projeto para revitalização da Avenida Vital Brasil, em parceria com a iniciativa privada;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es projetos em PPP – Parceria Público Privada é uma tendência nos governos Federal, Estadual e Municipal, sendo muito interessantes para a remodelação de praças, avenidas, escolas, hospitais, aeroportos, estradas, etc, favorecendo a comunidade usuária de cada proposta apresentada, assim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analisar a possibilidade de, através de uma PPP – Parceria Público Privada ou através de convênio com empresas da cidade, fazer a r</w:t>
      </w:r>
      <w:r>
        <w:rPr>
          <w:rFonts w:cs="Arial" w:ascii="Arial" w:hAnsi="Arial"/>
          <w:color w:val="000000"/>
          <w:sz w:val="24"/>
          <w:szCs w:val="24"/>
          <w:shd w:fill="F7F7F7" w:val="clear"/>
        </w:rPr>
        <w:t>evitalização da Avenida Conde de Serra Negra, nos moldes do Projeto que vai ser realizado na Avenida Vital Brasil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rço de 20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02T10:48:00Z</cp:lastPrinted>
  <dcterms:modified xsi:type="dcterms:W3CDTF">2015-03-02T13:48:00Z</dcterms:modified>
  <cp:revision>10</cp:revision>
  <dc:subject/>
  <dc:title/>
</cp:coreProperties>
</file>