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09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/3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Considerando que a tubulação de água da Rua da Amizade não suporta a vazão em dias de chuva forte, ocasionando sérios problemas de alagament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verificar a tubulação de água do Córrego da Cascata, na Rua da Amizade (Recanto Azul) que não suporta a vazão em dias de chuva muito forte, ocasionando alagamento e efetuar a manutenção ou adequação, a fim de solucionar o problema existente no local.</w:t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março de 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3-02T13:12:00Z</cp:lastPrinted>
  <dcterms:modified xsi:type="dcterms:W3CDTF">2015-03-02T16:12:00Z</dcterms:modified>
  <cp:revision>13</cp:revision>
  <dc:subject/>
  <dc:title/>
</cp:coreProperties>
</file>