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softHyphen/>
        <w:softHyphen/>
        <w:softHyphen/>
        <w:t>09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/3/20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Considerando que a Estrada Vicinal Alcides Soares (BTC-010) possui intenso fluxo de veículos, ônibus e caminhões, caracterizando-se como uma importante via de nosso município e como principal meio de ligação entre Botucatu e o Distrito de Vitorian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onsiderando que a referida vicinal é muito utilizada por moradores e rancheiros do Rio Bonito Camping e Náutica, Porto Said e da Vila Real de Barra Bonita (Mina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onsiderando que a Estrada Vicinal Alcides Soares também dá acesso à Rodovia Geraldo Pereira de Barros (SP-191), importante rodovia que interliga várias cidades do interior paulist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onsiderando que a supracitada vicinal encontra-se muito esburacada, fato este que aumenta o risco da ocorrência de acidentes envolvendo as pessoas que por ali transitam, principalmente moradores e rancheiros, além de causar danos e prejuízos aos donos dos veículos, assim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ab/>
        <w:tab/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, nos termos da Lei Orgânica do Município, informar sobre a possibilidade de realizar o recapeamento asfáltico da </w:t>
      </w:r>
      <w:r>
        <w:rPr>
          <w:rFonts w:cs="Arial" w:ascii="Arial" w:hAnsi="Arial"/>
          <w:sz w:val="24"/>
        </w:rPr>
        <w:t>Estrada Vicinal Alcides Soares (BTC-010), principalmente no trecho compreendido entre a Portaria II da Fazenda Experimental Lageado e o Distrito de Vitoriana, visando proporcionar maior segurança aos diversos cidadãos que diariamente utilizam destacada vici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 de março de 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reador Autor </w:t>
      </w:r>
      <w:r>
        <w:rPr>
          <w:rFonts w:cs="Arial" w:ascii="Arial" w:hAnsi="Arial"/>
          <w:b/>
          <w:sz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T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color w:val="D9D9D9"/>
          <w:sz w:val="24"/>
        </w:rPr>
      </w:pPr>
      <w:r>
        <w:rPr>
          <w:rFonts w:cs="Arial" w:ascii="Arial" w:hAnsi="Arial"/>
          <w:color w:val="D9D9D9"/>
          <w:sz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5-02-26T13:15:00Z</dcterms:modified>
  <cp:revision>14</cp:revision>
  <dc:subject/>
  <dc:title/>
</cp:coreProperties>
</file>