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verão, infelizmente, é uma época propícia para a proliferação do mosquito da dengu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Botucatu já foram confirmados sete casos autóctones de dengue (contraídos no próprio município) e um alto índice de densidade larvária, o que se constitui em uma situação preocupan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a necessidade de realizar uma campanha de limpeza como um mutirão de cidadania para fazer a coleta de lixo, prevenindo doenças, enchentes e outros transtornos urbanos, além de evitar a proliferação do mosquito da dengue,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Secretário Municipal de Obra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a possibilidade de realizar no município uma grande campanha de limpeza, ainda no início deste ano, a fim de evitar a proliferação d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4:15:00Z</cp:lastPrinted>
  <dcterms:modified xsi:type="dcterms:W3CDTF">2015-03-02T17:15:00Z</dcterms:modified>
  <cp:revision>16</cp:revision>
  <dc:subject/>
  <dc:title/>
</cp:coreProperties>
</file>